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76010" cy="856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3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2"/>
      <w:bookmarkEnd w:id="0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12"/>
      <w:bookmarkStart w:id="2" w:name="sub_212"/>
      <w:bookmarkEnd w:id="2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 в сотрудничестве с ФК «Рубин»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Министерства образования и науки Республики Татарстана на осуществление образовательной деятельности серия 16 Л 01 № 0002920, 14.08.2015 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МАДОУ «Детский сад № 275», утвержден начальником УО ИКМО г. Казани И.А.Ризвановым.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ован  с комитетом экономического развития Аппарата ИКМО г. Казани в лице и.о. председателя комитета Мингазова З.Р., 08.09.2020 г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Футбол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вонкие голоса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страдное соло)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влекательная ритми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селый язычок» (Логоритмика)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енький каратист» (карате)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Funny English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комочек» (лепка из соленого теста)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нтальная арифмети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орочтение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ейка» (оздоровительные мероприятия)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журная группа»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бокоп» (робототехника)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213"/>
      <w:bookmarkEnd w:id="3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13"/>
      <w:bookmarkStart w:id="5" w:name="sub_213"/>
      <w:bookmarkEnd w:id="5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021603144749, 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07.2012 год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№ 0066046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сполнительного комитета муниципального образования города Казани «О создании автономного муниципального дошкольного образовательного учреждения Детский сад № 275 комбинированного вида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59 от 10.08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Устав МАДОУ «Детский сад № 275 комбинированного вида» Ново-Савиновского района г. Казан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Утвержден в новой  редакции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риказом Комитета земельных и имущественных отношений ИКМО г.Казани от 15 марта 2019  г.  № 426/КЗИО-ПК, в лице Заместителя председателя Комитета  А.Ф.Идиятулли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16 Л 01 № 0002920, 14.08.2015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74 от 14.10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 лет, пролонгирован на 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емельный участок 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Серия 16-АЕ № 068273 от 7 мая  2010 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дание детского сад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Серия 16-АЕ № 641605 от 10 ноября 2010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 на осуществление медицинск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ЛО-01 № № 0003522, 26.12.2016 № ЛО-16-01-0056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6" w:name="sub_214"/>
      <w:bookmarkEnd w:id="6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214"/>
      <w:bookmarkStart w:id="8" w:name="sub_214"/>
      <w:bookmarkEnd w:id="8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9" w:name="sub_21401"/>
            <w:r>
              <w:rPr>
                <w:rFonts w:cs="Times New Roman" w:ascii="Times New Roman" w:hAnsi="Times New Roman"/>
              </w:rPr>
              <w:t>1.</w:t>
            </w:r>
            <w:bookmarkEnd w:id="9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0" w:name="sub_21402"/>
            <w:r>
              <w:rPr>
                <w:rFonts w:cs="Times New Roman" w:ascii="Times New Roman" w:hAnsi="Times New Roman"/>
              </w:rPr>
              <w:t>2.</w:t>
            </w:r>
            <w:bookmarkEnd w:id="10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21499"/>
      <w:bookmarkStart w:id="12" w:name="sub_21499"/>
      <w:bookmarkEnd w:id="1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1499"/>
      <w:bookmarkStart w:id="14" w:name="sub_21499"/>
      <w:bookmarkEnd w:id="1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5" w:name="sub_215"/>
      <w:bookmarkEnd w:id="15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215"/>
      <w:bookmarkStart w:id="17" w:name="sub_215"/>
      <w:bookmarkEnd w:id="17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4,1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19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25,00р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2020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0,8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8" w:name="sub_216"/>
      <w:bookmarkEnd w:id="18"/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4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образования Исполнительного комитета муниципального образования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зани Захарова Светлана Николаевн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 Управления образования № 100 от 07.02.202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образования Управления образования Исполнительного комитета муниципального образования города Казани по Авиастроительному и Ново-Савиновскому районам Романова Ирина Евгеньев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1 категории отдела по работе с дошкольными образовательными учреждениями  Управления образования Исполнительного комитета муниципального образования г. Казани Гараева Валентина Владимиров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   МАДОУ «Детский сад № 275»   Грибакова Елена Иванов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 Григорьева Тамара Владимиров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такси Булатов Рафаэль Юлдашевич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ая Янчич Екатерина Михайлов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2200"/>
      <w:bookmarkEnd w:id="19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0" w:name="sub_2200"/>
      <w:bookmarkStart w:id="21" w:name="sub_22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221"/>
      <w:bookmarkStart w:id="23" w:name="sub_221"/>
      <w:bookmarkEnd w:id="23"/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 в полном объеме (100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4" w:name="sub_222"/>
      <w:bookmarkEnd w:id="24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– деятельность не осуществляла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222"/>
      <w:bookmarkStart w:id="26" w:name="sub_222"/>
      <w:bookmarkEnd w:id="26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7" w:name="sub_223"/>
      <w:bookmarkEnd w:id="27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23"/>
      <w:bookmarkStart w:id="29" w:name="sub_223"/>
      <w:bookmarkEnd w:id="29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3"/>
        <w:gridCol w:w="1278"/>
        <w:gridCol w:w="1276"/>
        <w:gridCol w:w="838"/>
        <w:gridCol w:w="157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9727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154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816,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07,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пла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72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пла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96427,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0" w:name="sub_224"/>
      <w:bookmarkEnd w:id="30"/>
      <w:r>
        <w:rPr/>
        <w:t>2.4. Изменение цен (тарифов) на платные услуги (работы), оказываемые потребителям в течение отчетного периода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 в сотрудничестве с ФК «Рубин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Футбол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эстрадного вокал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логопе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карат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Happy English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чки» (тестоплас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журная групп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нтальная арифметик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орочтение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ейка» (оздоровительные мероприяти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бокоп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вонкие голоса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страдное соло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влекательная ритмик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селый язычок» (Логоритмика)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енький каратист» (карат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Funny English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1" w:name="sub_225"/>
      <w:bookmarkEnd w:id="31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225"/>
      <w:bookmarkStart w:id="33" w:name="sub_225"/>
      <w:bookmarkEnd w:id="33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.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690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66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4" w:name="sub_226"/>
      <w:bookmarkEnd w:id="34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26"/>
      <w:bookmarkStart w:id="36" w:name="sub_226"/>
      <w:bookmarkEnd w:id="36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7" w:name="sub_227"/>
      <w:bookmarkEnd w:id="37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227"/>
      <w:bookmarkStart w:id="39" w:name="sub_227"/>
      <w:bookmarkEnd w:id="39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843"/>
        <w:gridCol w:w="1417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5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6406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088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59305,6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941,6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45,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281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74941,6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6908,4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29,0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23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6406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528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59305,6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941,6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45,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281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94048,6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9896,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45,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55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0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0" w:name="sub_228"/>
      <w:bookmarkEnd w:id="40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228"/>
      <w:bookmarkStart w:id="42" w:name="sub_228"/>
      <w:bookmarkEnd w:id="42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679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587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490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199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4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3" w:name="sub_229"/>
      <w:bookmarkEnd w:id="43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229"/>
      <w:bookmarkStart w:id="45" w:name="sub_229"/>
      <w:bookmarkEnd w:id="45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6" w:name="sub_2300"/>
      <w:bookmarkEnd w:id="46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2300"/>
      <w:bookmarkStart w:id="48" w:name="sub_2300"/>
      <w:bookmarkEnd w:id="48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380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3804,1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7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0603,6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13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136,2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</w:t>
        <w:tab/>
        <w:tab/>
        <w:tab/>
        <w:t xml:space="preserve">_________________         </w:t>
      </w:r>
      <w:r>
        <w:rPr>
          <w:rFonts w:cs="Times New Roman" w:ascii="Times New Roman" w:hAnsi="Times New Roman"/>
          <w:sz w:val="28"/>
          <w:szCs w:val="28"/>
          <w:u w:val="single"/>
        </w:rPr>
        <w:t>Г.И.Буланова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(расшифровка подписи)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"31" марта 2021 г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ного бухгалтера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УО ИКМО города Казани        ______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>Э.Ф.Зарипова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31" марта  2021 г.</w:t>
      </w:r>
      <w:r>
        <w:rPr>
          <w:rFonts w:cs="Times New Roman" w:ascii="Times New Roman" w:hAnsi="Times New Roman"/>
        </w:rPr>
        <w:t xml:space="preserve">                              (подпись)                     (расшифровка подписи)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3:00Z</dcterms:created>
  <dc:creator>НПП "Гарант-Сервис"</dc:creator>
  <dc:description>Документ экспортирован из системы ГАРАНТ</dc:description>
  <dc:language>en-US</dc:language>
  <cp:lastModifiedBy>Ирина</cp:lastModifiedBy>
  <cp:lastPrinted>2021-04-01T10:16:00Z</cp:lastPrinted>
  <dcterms:modified xsi:type="dcterms:W3CDTF">2021-04-01T07:23:00Z</dcterms:modified>
  <cp:revision>2</cp:revision>
  <dc:subject/>
  <dc:title/>
</cp:coreProperties>
</file>